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  <w:gridCol w:w="1842"/>
        <w:gridCol w:w="851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     Constante verzorg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e verzorging betekent dat er altijd iemand beschikbaar dient te zijn. Dit kan een getrainde of ongetrainde verzorger zijn.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1   Heeft de patiënt sinds de beroerte constant verzorging nodig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     Hulp bij de lichamelijke verzorging en/of lop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ulp omvat fysieke ondersteuning, verbale instructies of toezicht door een ander persoon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1   Is sinds de beroerte hulp vereist bij het eten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Het eten mag door iemand anders verzorgd zijn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2   Is sinds de beroerte hulp vereist bij toiletbezoek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it omvat het bereiken van het toilet, ontkleden, afvegen, en weer aankled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3   Is sinds de beroerte hulp vereist voor de persoonlijke dagelijkse verzorging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ersoonlijke dagelijkse verzorging: gezicht wassen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ren kammen, gebitsverzorging. Het aanreiken van (hulp)middelen valt hier buit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4   Is hulp vereist bij lopen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Lopen zonder hulp: in staat in en om het huis zelfstandig te wandelen zo nodig met hulpmiddel (wandelstok, rollator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onder fysieke ondersteuning, verbale instructies of toezich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     Zelfredzaamhei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ulp omvat fysieke ondersteuning, verbale instructies of toezicht door een ander persoon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1   Is sinds de beroerte hulp vereist bij de bereiding van een eenvoudige maaltijd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ijv. het ontbijt of een tussendoortj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2   Is sinds de beroerte hulp vereist voor eenvoudige huishoudelijke klusjes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ijv. kleren opruimen of de tafel afruimen. Klusjes die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edere dag hoeven te gebeuren, zoals stofzuigen, vallen hier buit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3   Is sinds de beroerte hulp vereist bij het beheren van de financiën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4   Is sinds de beroerte hulp vereist bij lokaal vervoer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Als een patiënt kan fietsen, autorijden, het openbaar vervoer kan gebruiken of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elfstandig een taxi kan bellen en instrueren, heeft hij/zij geen hulp nodi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5   Is sinds de beroerte hulp vereist voor het doen van boodschappen in de buurt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e patiënt moet tenminste 1 item kunnen kopen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      Gebruikelijke taken en activiteit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volgende vragen betreffen de gebruikelijke dagindeling van de patiënt.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1   Werk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1.1 Voor de beroerte: werkte de patiënt, was hij/zij student?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uis “nee” aan als de patiënt voor de beroerte werkloos, werkzoekend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pensioneerd was en ga verder met vraag 4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1.2 Na de beroerte: ondervindt de patiënt beperkingen of problemen in zijn werk of zijn studie?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eronder valt ontslag, verlies v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antwoordelijkheden en/of taken, problemen met studeren of verandering van stud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    Familie aangelegenheden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2.1 Voor de beroerte: was de patiënt thuis verantwoordelijk voor de zorg voor familie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o niet, kruis “nee” aan en ga naar vraag 4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2.2 Na de beroerte: zijn er beperkingen of problemen bij de zorg voor famili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3    Sociale en recreatieve activiteit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Dit omvat hobby’s en interesses zowel binnen als buitenshuis. Buitenshuis: wandelen of naar een café, restaurant, club, kerk, bioscoop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rienden gaan. Binnenshuis: klussen, breien, naaien, schilderen, spelletjes doen, lezen)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3.1 Voor de beroerte: had de patiënt vaste hobby’s of vrije tijdsbestedingen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o niet, kruis dan “nee” aan en ga verder met vraag 4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e 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3.2 Na de beroerte: zijn er beperkingen of problemen bij deze hobby’s of vrije tijdsbesteding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4    Familie en vrienden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blemen in relaties omvat: problemen in relaties met mensen thuis, het verlies van vriendschappen en een sociaal isolement. Veranderingen in 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soonlijkheid omvat: communicatieproblemen, driftbuien, lichtgeraaktheid, angst, gebrek aan inlevingsvermogen, stemmingswisselingen, depressie en onredelijk gedrag)</w:t>
            </w:r>
          </w:p>
        </w:tc>
      </w:tr>
      <w:tr>
        <w:trPr/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4.1 Na de beroerte: heeft de patiënt relatieproblemen gekregen of is hij/zij in een sociaal isolement geraak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     Symptomen tengevolge van de beroer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ymptomen, problemen en beperkingen die de patiënt noemt</w:t>
            </w:r>
          </w:p>
        </w:tc>
      </w:tr>
      <w:tr>
        <w:trPr>
          <w:trHeight w:val="1615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   Heeft de patiënt enige symptomen of beperkingen tengevolge van de beroer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Heeft de patiënt moeite met lezen, schrijven, spreken of het vinden van de juiste woorden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Heeft de patiënt evenwicht- of coördinatieproblemen of met het zien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Heeft de patiënt een doof gevoel of krachtverlies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n gelaat, armen, benen, handen of voet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Heeft de patiënt slikklacht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Heeft de patiënt nog andere symptomen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 </w:t>
            </w:r>
            <w:r>
              <w:rPr>
                <w:rFonts w:cs="Arial" w:ascii="Arial" w:hAnsi="Arial"/>
                <w:b/>
                <w:bCs/>
                <w:color w:val="000000"/>
              </w:rPr>
              <w:t>(rankin is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odified Rankinscale (mR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ra één vraag met “JA” beantwoord is, kan de rankin-score berekend worden. (uitzondering 4.1.1, 4.2.1 en 4.3.1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s op geen enkele vraag met “JA” werd geantwoord is de rankin 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E69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5:00Z</dcterms:created>
  <dc:creator>pietersmam</dc:creator>
  <dc:description/>
  <dc:language>en-US</dc:language>
  <cp:lastModifiedBy>chahbarim</cp:lastModifiedBy>
  <cp:lastPrinted>2010-03-23T09:17:00Z</cp:lastPrinted>
  <dcterms:modified xsi:type="dcterms:W3CDTF">2019-06-06T08:45:00Z</dcterms:modified>
  <cp:revision>2</cp:revision>
  <dc:subject/>
  <dc:title>1 Constante verzorging</dc:title>
</cp:coreProperties>
</file>